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 воспитателем ДОУ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РУДОВОЙ ДОГОВОР № </w:t>
      </w:r>
      <w:r>
        <w:rPr>
          <w:rFonts w:cs="Times New Roman" w:ascii="Times New Roman" w:hAnsi="Times New Roman"/>
          <w:kern w:val="2"/>
          <w:sz w:val="24"/>
          <w:szCs w:val="24"/>
        </w:rPr>
        <w:t>____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 Казань                                                                                                         «____» ____________ 202__ 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е автономное дошкольное образовательное учреждение «Детский сад №291 комбинированного вида» Московского района г. Казани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ведующего Мухтаровой Венеры Джамилевн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йствующего на основании Устава, именуемое в дальнейшем «Работодатель», с одной стороны, 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ражданин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(ка) </w:t>
      </w: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7"/>
        </w:numPr>
        <w:suppressAutoHyphens w:val="true"/>
        <w:autoSpaceDE w:val="true"/>
        <w:spacing w:lineRule="auto" w:line="2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ринимается  на должность «воспитатель».</w:t>
      </w:r>
    </w:p>
    <w:p>
      <w:pPr>
        <w:pStyle w:val="Style18"/>
        <w:numPr>
          <w:ilvl w:val="1"/>
          <w:numId w:val="3"/>
        </w:numPr>
        <w:suppressAutoHyphens w:val="true"/>
        <w:autoSpaceDE w:val="true"/>
        <w:spacing w:lineRule="auto" w:line="276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Адрес места  нахожд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бюджетного дошкольного учреждения: 420085, Россия, Республика Татарстан, г. Казань), ул. Химиков, дом 13а.</w:t>
      </w:r>
    </w:p>
    <w:p>
      <w:pPr>
        <w:pStyle w:val="Normal"/>
        <w:numPr>
          <w:ilvl w:val="1"/>
          <w:numId w:val="8"/>
        </w:numPr>
        <w:suppressAutoHyphens w:val="true"/>
        <w:autoSpaceDE w:val="true"/>
        <w:ind w:left="0"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 принимается на  ставку заработной платы,     или __________ часть ставки.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3. Трудов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ой договор является договором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>- по  основному месту работы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>- по совместительству (внутреннему, внешнему)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4. Трудовой договор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заключается 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- на неопределенный срок;  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>- на определенный срок, в связи с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/>
          <w:i/>
          <w:iCs/>
          <w:color w:val="FF0000"/>
          <w:kern w:val="2"/>
          <w:sz w:val="24"/>
          <w:szCs w:val="24"/>
        </w:rPr>
        <w:t xml:space="preserve">при заключении срочного трудового договора указать причину, послуживш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color w:val="FF0000"/>
          <w:kern w:val="2"/>
          <w:sz w:val="24"/>
          <w:szCs w:val="24"/>
        </w:rPr>
        <w:t>основанием для заключения срочного трудового договора, в соответствии со статьей 59 Трудового кодекса РФ</w:t>
      </w:r>
      <w:r>
        <w:rPr>
          <w:rFonts w:eastAsia="Arial Unicode MS" w:cs="Times New Roman" w:ascii="Times New Roman" w:hAnsi="Times New Roman"/>
          <w:i/>
          <w:iCs/>
          <w:color w:val="FF0000"/>
          <w:kern w:val="2"/>
          <w:sz w:val="24"/>
          <w:szCs w:val="24"/>
        </w:rPr>
        <w:t>).</w:t>
      </w:r>
    </w:p>
    <w:p>
      <w:pPr>
        <w:pStyle w:val="Normal"/>
        <w:suppressAutoHyphens w:val="true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5. Дата начала работы: «___» __________20____г.</w:t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6. Дата окончания работы: «___» _________ 20___ г. </w:t>
      </w:r>
      <w:r>
        <w:rPr>
          <w:rFonts w:cs="Times New Roman" w:ascii="Times New Roman" w:hAnsi="Times New Roman"/>
          <w:i/>
          <w:iCs/>
          <w:color w:val="FF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kern w:val="2"/>
          <w:sz w:val="24"/>
          <w:szCs w:val="24"/>
        </w:rPr>
        <w:t xml:space="preserve">остается в тексте договора 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b/>
          <w:i/>
          <w:iCs/>
          <w:color w:val="FF0000"/>
          <w:kern w:val="2"/>
          <w:sz w:val="24"/>
          <w:szCs w:val="24"/>
        </w:rPr>
        <w:t>при заключении срочного трудового договора</w:t>
      </w:r>
      <w:r>
        <w:rPr>
          <w:rFonts w:cs="Times New Roman" w:ascii="Times New Roman" w:hAnsi="Times New Roman"/>
          <w:i/>
          <w:iCs/>
          <w:color w:val="FF0000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7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Работнику устанавливается срок испытания продолжительностью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 (__________) месяцев (если испытание не устанавливается – не заполняем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8. Условия труда на рабочем месте Работника – допустимые (иное, по результатам СОУТ – Карта №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ВА И ОБЯЗАННОСТИ РАБОТНИКА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ботник имеет право:</w:t>
      </w:r>
    </w:p>
    <w:p>
      <w:pPr>
        <w:pStyle w:val="Normal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а) самостоятельно выбирать и использовать методику обучения и воспитания детей дошкольного возраста, методические пособия и дидактические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)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участвовать в управлении образовательной организации в порядке, определенной ее Уставом;</w:t>
      </w:r>
    </w:p>
    <w:p>
      <w:pPr>
        <w:pStyle w:val="Normal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мостоятельно и (или) через представителей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защищать свои интересы и пра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suppressAutoHyphens w:val="true"/>
        <w:ind w:firstLine="284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д) </w:t>
      </w:r>
      <w:r>
        <w:rPr>
          <w:rFonts w:cs="Times New Roman" w:ascii="Times New Roman" w:hAnsi="Times New Roman"/>
          <w:kern w:val="2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suppressAutoHyphens w:val="true"/>
        <w:ind w:firstLine="284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е) повышать свою квалификацию не реже одного раза в три года;</w:t>
      </w:r>
    </w:p>
    <w:p>
      <w:pPr>
        <w:pStyle w:val="Normal"/>
        <w:suppressAutoHyphens w:val="true"/>
        <w:ind w:firstLine="284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ж) проходить аттестацию на квалификационную категорию на доброволь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)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льзоваться другими правами в соответствии с Уставом образовательного учреждения</w:t>
      </w:r>
      <w:r>
        <w:rPr>
          <w:rFonts w:cs="Times New Roman" w:ascii="Times New Roman" w:hAnsi="Times New Roman"/>
          <w:kern w:val="2"/>
          <w:sz w:val="24"/>
          <w:szCs w:val="24"/>
        </w:rPr>
        <w:t>, настоящим трудовым договором, законодательством Российской Федерации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2.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ботник обязан: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добросовестно выполнять должностные обязанности, предусмотренные должностной инструкцией; </w:t>
      </w:r>
      <w:r>
        <w:rPr>
          <w:rFonts w:cs="Times New Roman" w:ascii="Times New Roman" w:hAnsi="Times New Roman"/>
          <w:kern w:val="2"/>
          <w:sz w:val="24"/>
          <w:szCs w:val="24"/>
        </w:rPr>
        <w:t>выполнять другие обязанности, отнесенные Уставом образовательного учреждения, настоящим трудовым договором, должностной инструкцией и законодательством Российской Федерации к компетенции Работника;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) с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в)  соблюдать трудовую дисциплину</w:t>
      </w:r>
      <w:r>
        <w:rPr>
          <w:rFonts w:cs="Times New Roman" w:ascii="Times New Roman" w:hAnsi="Times New Roman"/>
          <w:kern w:val="2"/>
          <w:sz w:val="24"/>
          <w:szCs w:val="24"/>
        </w:rPr>
        <w:t>, установленную Правилами внутреннего трудового распорядка, иными локальными нормативными актами организации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проходить аттестацию на соответствие занимаемой должности  (СЗД) в случае отсутствия действующей квалификационной категории;</w:t>
      </w:r>
    </w:p>
    <w:p>
      <w:pPr>
        <w:pStyle w:val="Normal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д)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еспечивать уровень подготовки воспитанников, соответствующий  требованиям государственного образовательного станда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) соблюдать законные права и свободы воспитанников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2"/>
          <w:kern w:val="2"/>
          <w:sz w:val="24"/>
          <w:szCs w:val="24"/>
        </w:rPr>
        <w:t xml:space="preserve">ж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ой организации;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з) выполнять правила охраны труда, техники безопасности, производственной санитарии и противопожарной защиты; обеспечивать  охрану жизни и здоровья воспитанников в период образовательного процесса;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и) получать у работодателя на руки расчетные листки о составных частях заработной платы в порядке, установленном коллективным договором, Правилами внутреннего трудового распорядка.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ПРАВА И ОБЯЗАННОСТИ РАБОТОДАТЕЛЯ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 Работодатель имеет право:</w:t>
      </w:r>
    </w:p>
    <w:p>
      <w:pPr>
        <w:pStyle w:val="Normal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а) </w:t>
      </w:r>
      <w:r>
        <w:rPr>
          <w:rFonts w:cs="Times New Roman" w:ascii="Times New Roman" w:hAnsi="Times New Roman"/>
          <w:kern w:val="2"/>
          <w:sz w:val="24"/>
          <w:szCs w:val="24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eastAsia="Arial Unicode MS" w:cs="Times New Roman" w:ascii="Times New Roman" w:hAnsi="Times New Roman"/>
          <w:spacing w:val="-4"/>
          <w:kern w:val="2"/>
          <w:sz w:val="24"/>
          <w:szCs w:val="24"/>
        </w:rPr>
        <w:t xml:space="preserve">б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оординировать и контролировать работу Работника;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</w:rPr>
        <w:t xml:space="preserve">в)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ощрять Работника за добросовестное исполнение им трудовых обязанностей;</w:t>
      </w:r>
    </w:p>
    <w:p>
      <w:pPr>
        <w:pStyle w:val="Normal"/>
        <w:suppressAutoHyphens w:val="true"/>
        <w:ind w:firstLine="284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г) привлекать Работника к дисциплинарной ответственности </w:t>
      </w:r>
      <w:r>
        <w:rPr>
          <w:rFonts w:cs="Times New Roman" w:ascii="Times New Roman" w:hAnsi="Times New Roman"/>
          <w:kern w:val="2"/>
          <w:sz w:val="24"/>
          <w:szCs w:val="24"/>
        </w:rPr>
        <w:t>в случае совершения им дисциплинарных проступк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 Работодатель обязан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й организации, условия коллективного договора, соглашений, а также условия настоящего трудового договора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г) обеспечивать установление вознаграждения за труд, без какой бы то ни было дискриминации, с учетом квалификации работника, сложности, количества и качества затрачен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) своевременно ознакомить Работника с графико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) своевременно вносить изменения в условия оплаты труд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тник</w:t>
      </w:r>
      <w:r>
        <w:rPr>
          <w:rFonts w:cs="Times New Roman" w:ascii="Times New Roman" w:hAnsi="Times New Roman"/>
          <w:kern w:val="2"/>
          <w:sz w:val="24"/>
          <w:szCs w:val="24"/>
        </w:rPr>
        <w:t>а при увеличении стажа, присвоении квалификационной категории и в других случа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)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ыплачивать денежную компенсацию за задержку выплаты заработной платы, оплаты отпуска, выплат при увольнении и других причитающихся Работнику выплат в размере, определенном законодательством;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) обеспечивать реализацию права Работника на повышение квалификации не реже одного раза в три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) 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л) своевременно предоставлять сведения в отношении Работника в Социальный фонд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) исполнять иные обязанности, определенные Уставом образовательного учреждения, законодательством Российской Федерации;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один раз в 5 ле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водить аттест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работников, не имеющих квалификационных категор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их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ответствия занимаемой должности (СЗД);</w:t>
      </w:r>
    </w:p>
    <w:p>
      <w:pPr>
        <w:pStyle w:val="Normal"/>
        <w:suppressAutoHyphens w:val="true"/>
        <w:ind w:firstLine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) один раз в 5 л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водить аттест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ботников (по их заявлению), для установления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ЛАТА ТРУДА И СОЦИАЛЬНЫЕ ГАРАНТИИ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1. На Работника распространяется система оплаты труда, установленная для работников образовательной организации коллективным договором, соглашениями, локальными нормативными актами образовательной организации в соответствии с федеральным законодательством, законодательством Республики Татарстан 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284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За выполнение трудовой функции работнику устанавливаются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________ рублей  базовый оклад  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должностной оклад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ыплаты компенсационного характера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  рублей за работу _____________________________________________________</w:t>
      </w:r>
    </w:p>
    <w:p>
      <w:pPr>
        <w:pStyle w:val="Normal"/>
        <w:suppressAutoHyphens w:val="true"/>
        <w:ind w:firstLine="284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указываются особые условия работы, например по результатам СОУТ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);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_____  рублей (выплата специалисту на селе);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устанавливается ______ (да, нет) увеличение часовой тарифной ставки на 20 процентов в период работы в ночные смены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ыплаты стимулирующего характера: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 рублей за специфику образовательной программы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 рублей государственных наград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 рублей за интенсивность труда;</w:t>
      </w:r>
    </w:p>
    <w:p>
      <w:pPr>
        <w:pStyle w:val="Normal"/>
        <w:suppressAutoHyphens w:val="true"/>
        <w:ind w:firstLine="284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_________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блей за стаж работы по профилю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за квалификационную категорию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ыплаты за качество выполняемых работ, предусмотренные Положением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ремиальные и иные поощрительные выплаты, предусмотренные Положением.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ыплаты компенсационного характера: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  рублей специалистам в сельской местности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 рублей работникам, занятым на работах с вредными и (или)опасными условиями труда;</w:t>
      </w:r>
    </w:p>
    <w:p>
      <w:pPr>
        <w:pStyle w:val="Normal"/>
        <w:suppressAutoHyphens w:val="true"/>
        <w:ind w:firstLine="284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 рублей за работу с определенными категориями воспитанников, с ограниченными возможностями здоровья.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 Заработная плата выплачиваетс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ботни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е реже чем каждые полмесяца, в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сроки: 20 – числа каждого месяца авансовый платеж заработной платы в размере, установленном коллективным договором; 5 числа каждого месяца следующего за расчетным – окончательный расчет заработной платы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казываются даты выплаты заработной платы, установленные Правилами внутреннего трудового распорядка,  коллективным договором не позднее 15 календарных дней со дня окончания периода, за который она начислена) путем перевода в кредитную организацию, указанную в заявлении работника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пятнадцать календарных дней до дня выплаты заработной платы. По заявлению работника, заработная плата выплачивается работнику в месте выполнения и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3. При расторжении трудового договора по основаниям, предусмотренным Трудовым кодексом РФ, в случаях, предусмотренных трудовым законодательством, коллективным договором выплачивается выходное пособи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4. На Работника распространяются льготы, гарантии и компенсации, установленные федеральным законодательством, законодательством Республики Татарстан, нормативными правовыми актами органов местного самоуправления, коллективным договором и иными локальными нормативными актам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. РЕЖИМ РАБОЧЕГО ВРЕМЕНИ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аботнику устанавливается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ая рабоч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 с выходными днями: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ник работает по графику сменности, который составляется Работодателем на период _____________ (указать продолжительность периода) и доводится до раб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 роспись</w:t>
      </w:r>
      <w:r>
        <w:rPr>
          <w:rFonts w:cs="Times New Roman" w:ascii="Times New Roman" w:hAnsi="Times New Roman"/>
          <w:sz w:val="24"/>
          <w:szCs w:val="24"/>
        </w:rPr>
        <w:t xml:space="preserve"> за три рабочих дня (иной срок, установленный Правилами внутреннего трудового распорядка) до начал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5.2. Работнику не устанавливается перерыв для приема пищи по причине выполнения своих обязанностей непрерывно в течение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тнику обеспечивается возможность приема пищи в течение рабочего времени одновременно вместе с воспитан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ставку заработной платы Работник вырабатывает 36  _______ (указать иное) часов рабочего времени в недел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тнику предоставляетс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ежегодный основной удлиненный оплачиваемый отпуск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календарных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б) </w:t>
      </w:r>
      <w:r>
        <w:rPr>
          <w:rFonts w:cs="Times New Roman" w:ascii="Times New Roman" w:hAnsi="Times New Roman"/>
          <w:kern w:val="2"/>
          <w:sz w:val="24"/>
          <w:szCs w:val="24"/>
        </w:rPr>
        <w:t>ежегодный дополнительный оплачиваемый отпуск _________ календарных дня, за работу в особых условиях труда: ___________________________ (указать каких), п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едусмотренных законодательством, специальной оценкой условий труда (СОУТ),  коллективным договором, соглашениями и иными  локальными нормативными актам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Ежегодный основной удлиненный оплачиваемый отпуск предоставляется Работнику в соответствии  с графиком отпусков. В случае предоставления Работнику ежегодного дополнительного оплачиваемого отпуска, дополнительный отпуск суммируется с ежегодным основным удлиненным оплачиваемым отпуско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пуска, предоставление отпуска по частям, перенос отпуска полностью или частично на другой год, а так же отзыв из отпуска допускается только с согласия 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6. Работа Работника в выходные и нерабочие праздничные дни в случаях и порядке, предусмотренных трудовым законодательством, компенсируется либо предоставлением Работнику другого выходного дня, либо оплатой за работу в этот день в двой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5.8. Работник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определенных коллективным договором.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 ИНЫЕ УСЛОВИЯ ТРУДОВОГО ДОГОВОРА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6.1. Работник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spacing w:val="-2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. ОТВЕТСТВЕННОСТЬ СТОРОН ТРУДОВОГО ДОГОВОРА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замечани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выговор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 увольнение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3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4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) причин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ботни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в других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 ИЗМЕНЕНИЕ, ДОПОЛНЕНИЕ, ПРЕКРАЩЕНИЕ ТРУДОВОГО ДОГОВОРА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.1. Каждая из сторон настоящего трудового договора вправе ставить перед другой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2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й организ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 по инициативе любой из сторон настоящего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)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других случаях, предусмотренных Трудовым кодексом РФ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pacing w:val="-2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, чем за два месяца до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.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.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 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2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й организации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о подписания настоящего трудового договора работник ознакомлен со следующими локальными нормативными актами Работодател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ставом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ллективным договором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лжностной инструкцие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ожениями, регулирующими систему оплаты труда в ОО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артой СОУТ рабочего места (карта №________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(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продолжается  перечень локальных нормативных актов Работодателя, с которыми Работника обязаны ознакомить до подписания трудового договора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284"/>
        <w:jc w:val="center"/>
        <w:rPr/>
      </w:pPr>
      <w:r>
        <w:rPr/>
        <w:t>10. АДРЕСА И РЕКВИЗИТЫ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  <w:gridCol w:w="377"/>
              <w:gridCol w:w="4989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БОТОДАТЕЛЬ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ое автономное дошкольное образовательное учреждение «Детский сад №291 комбинированного вида» Московского райо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Казан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: 420085 г. Казань ул. Химиков д.13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 1658007007/1858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 102160327149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\с 03233464392701000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АГ (ЛАВ) 77821184 МАДОУ 29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Отделение –НБ Республика Татарстан Бан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сии//УФК по Республике Татарстан в г. Казан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\с 4010281044537000007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192054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едующая: Мухтарова Венера Джамилен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/В.Д.Мухтарова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9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БОТН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ЗИННАТОВА ЗУХРА КАБИРОВНА 27.03.1978 г.р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дрес места житель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РТ г. КАЗАНЬ ул. С.ПЕРОВСКОЙ Д.136/3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аспорт (иной документ, удостоверяющий личност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ери</w:t>
                  </w:r>
                  <w:r>
                    <w:rPr>
                      <w:rFonts w:cs="Times New Roman" w:ascii="Times New Roman" w:hAnsi="Times New Roman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9201 4  </w:t>
                  </w:r>
                  <w:r>
                    <w:rPr>
                      <w:rFonts w:cs="Times New Roman" w:ascii="Times New Roman" w:hAnsi="Times New Roman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 46517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ем выдан: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МОСКОВСКИМ РУВД Г Г.КАЗАН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ата выдачи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8.09.2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 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Ф.И.О.)           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tbl>
            <w:tblPr>
              <w:tblW w:w="1042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  <w:gridCol w:w="377"/>
              <w:gridCol w:w="4989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БОТН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__________________________________..19 г.р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дрес места жительств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РТ г. КАЗАНЬ ул.  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аспорт (иной документ, удостоверяющий личность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ери</w:t>
                  </w:r>
                  <w:r>
                    <w:rPr>
                      <w:rFonts w:cs="Times New Roman" w:ascii="Times New Roman" w:hAnsi="Times New Roman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ем выдан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выдач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ИНН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СНИЛС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 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Ф.И.О.)           (подпись)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9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БОТН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ЗИННАТОВА ЗУХРА КАБИРОВНА 27.03.1978 г.р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дрес места житель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РТ г. КАЗАНЬ ул. С.ПЕРОВСКОЙ Д.136/3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аспорт (иной документ, удостоверяющий личност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ери</w:t>
                  </w:r>
                  <w:r>
                    <w:rPr>
                      <w:rFonts w:cs="Times New Roman" w:ascii="Times New Roman" w:hAnsi="Times New Roman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9201 4  </w:t>
                  </w:r>
                  <w:r>
                    <w:rPr>
                      <w:rFonts w:cs="Times New Roman" w:ascii="Times New Roman" w:hAnsi="Times New Roman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 46517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ем выдан: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МОСКОВСКИМ РУВД Г Г.КАЗАН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ата выдачи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8.09.2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 _____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Ф.И.О.)           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284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аботник экземпляры настоящего трудового договора  получил на руки.</w:t>
      </w:r>
    </w:p>
    <w:p>
      <w:pPr>
        <w:pStyle w:val="Normal"/>
        <w:suppressAutoHyphens w:val="true"/>
        <w:ind w:firstLine="284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________________________________/__________________________________________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закону от 27.07.2006 №152 ФЗ «О персональных данных» даю согласие администрации МАДОУ «Детский сад №291»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 и данных моего ребенка, предоставленных мною администрации учреждения, любыми не запрещенными  законодательством РФ способами,  в целях определенных Уставом учреждения. Настоящее согласие действует со дня подписания до дня отзыва в письменной фор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ата________________________________       Подпись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3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7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Admin</dc:creator>
  <dc:description/>
  <cp:keywords/>
  <dc:language>en-US</dc:language>
  <cp:lastModifiedBy>Lenovo</cp:lastModifiedBy>
  <cp:lastPrinted>2022-02-02T14:52:00Z</cp:lastPrinted>
  <dcterms:modified xsi:type="dcterms:W3CDTF">2022-10-27T14:18:00Z</dcterms:modified>
  <cp:revision>6</cp:revision>
  <dc:subject/>
  <dc:title/>
</cp:coreProperties>
</file>